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rPr>
      </w:pPr>
      <w:r>
        <w:rPr>
          <w:rFonts w:cs="Bookman Old Style" w:ascii="Bookman Old Style" w:hAnsi="Bookman Old Style"/>
          <w:i/>
        </w:rPr>
        <w:t>Abda község Önkormányzata</w:t>
      </w:r>
    </w:p>
    <w:p>
      <w:pPr>
        <w:pStyle w:val="Normal"/>
        <w:rPr>
          <w:rFonts w:ascii="Bookman Old Style" w:hAnsi="Bookman Old Style" w:cs="Bookman Old Style"/>
          <w:i/>
          <w:i/>
        </w:rPr>
      </w:pPr>
      <w:r>
        <w:rPr>
          <w:rFonts w:cs="Bookman Old Style" w:ascii="Bookman Old Style" w:hAnsi="Bookman Old Style"/>
          <w:i/>
        </w:rPr>
        <w:t>Börcs község Önkormányzata</w:t>
      </w:r>
    </w:p>
    <w:p>
      <w:pPr>
        <w:pStyle w:val="Normal"/>
        <w:rPr>
          <w:rFonts w:ascii="Bookman Old Style" w:hAnsi="Bookman Old Style" w:cs="Bookman Old Style"/>
          <w:i/>
          <w:i/>
        </w:rPr>
      </w:pPr>
      <w:r>
        <w:rPr>
          <w:rFonts w:cs="Bookman Old Style" w:ascii="Bookman Old Style" w:hAnsi="Bookman Old Style"/>
          <w:i/>
        </w:rPr>
        <w:t>Ikrény község Önkormányzata</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7/2009.</w:t>
      </w:r>
    </w:p>
    <w:p>
      <w:pPr>
        <w:pStyle w:val="Normal"/>
        <w:rPr>
          <w:rFonts w:ascii="Bookman Old Style" w:hAnsi="Bookman Old Style" w:cs="Bookman Old Style"/>
          <w:i/>
          <w:i/>
        </w:rPr>
      </w:pPr>
      <w:r>
        <w:rPr>
          <w:rFonts w:cs="Bookman Old Style" w:ascii="Bookman Old Style" w:hAnsi="Bookman Old Style"/>
          <w:i/>
        </w:rPr>
        <w:t>5/2009.</w:t>
      </w:r>
    </w:p>
    <w:p>
      <w:pPr>
        <w:pStyle w:val="Normal"/>
        <w:rPr>
          <w:rFonts w:ascii="Bookman Old Style" w:hAnsi="Bookman Old Style" w:cs="Bookman Old Style"/>
          <w:i/>
          <w:i/>
        </w:rPr>
      </w:pPr>
      <w:r>
        <w:rPr>
          <w:rFonts w:cs="Bookman Old Style" w:ascii="Bookman Old Style" w:hAnsi="Bookman Old Style"/>
          <w:i/>
        </w:rPr>
        <w:t>10/2009.</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i/>
          <w:u w:val="single"/>
        </w:rPr>
        <w:t xml:space="preserve">Készült: </w:t>
      </w:r>
      <w:r>
        <w:rPr>
          <w:rFonts w:cs="Bookman Old Style" w:ascii="Bookman Old Style" w:hAnsi="Bookman Old Style"/>
        </w:rPr>
        <w:t xml:space="preserve"> Abda, Börcs és Ikrény községek együttes rendkívüli képviselő – </w:t>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rPr>
        <w:t>testületi üléséről, 2009. március 31.-én, Börcsön az Önkormányzat</w:t>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nagy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tab/>
        <w:t xml:space="preserve">          </w:t>
      </w:r>
      <w:r>
        <w:rPr>
          <w:rFonts w:cs="Bookman Old Style" w:ascii="Bookman Old Style" w:hAnsi="Bookman Old Style"/>
          <w:b/>
        </w:rPr>
        <w:t>Abda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abó Zsol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sigó László al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Boros István képvisel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logh Sándorné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ozsgai Győző képviselő,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alai Gabriella képviselő,</w:t>
      </w:r>
    </w:p>
    <w:p>
      <w:pPr>
        <w:pStyle w:val="Normal"/>
        <w:ind w:left="2832" w:firstLine="708"/>
        <w:jc w:val="both"/>
        <w:rPr/>
      </w:pPr>
      <w:r>
        <w:rPr>
          <w:rFonts w:eastAsia="Bookman Old Style" w:cs="Bookman Old Style" w:ascii="Bookman Old Style" w:hAnsi="Bookman Old Style"/>
        </w:rPr>
        <w:t xml:space="preserve">  </w:t>
      </w:r>
      <w:r>
        <w:rPr>
          <w:rFonts w:cs="Bookman Old Style" w:ascii="Bookman Old Style" w:hAnsi="Bookman Old Style"/>
        </w:rPr>
        <w:t>Szabó Tamás képviselő,</w:t>
      </w:r>
    </w:p>
    <w:p>
      <w:pPr>
        <w:pStyle w:val="Normal"/>
        <w:jc w:val="both"/>
        <w:rPr/>
      </w:pPr>
      <w:r>
        <w:rPr>
          <w:rFonts w:cs="Bookman Old Style" w:ascii="Bookman Old Style" w:hAnsi="Bookman Old Style"/>
        </w:rPr>
        <w:tab/>
        <w:tab/>
        <w:tab/>
        <w:tab/>
        <w:t xml:space="preserve">          Szémann Tamás képviselő,</w:t>
      </w:r>
    </w:p>
    <w:p>
      <w:pPr>
        <w:pStyle w:val="Normal"/>
        <w:jc w:val="both"/>
        <w:rPr/>
      </w:pPr>
      <w:r>
        <w:rPr>
          <w:rFonts w:cs="Bookman Old Style" w:ascii="Bookman Old Style" w:hAnsi="Bookman Old Style"/>
        </w:rPr>
        <w:tab/>
        <w:tab/>
        <w:tab/>
        <w:tab/>
        <w:t xml:space="preserve">          Varga Zoltán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Börcs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Rácz Róbert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zekendy Béla alpolgármester,</w:t>
      </w:r>
    </w:p>
    <w:p>
      <w:pPr>
        <w:pStyle w:val="Normal"/>
        <w:jc w:val="both"/>
        <w:rPr>
          <w:rFonts w:ascii="Bookman Old Style" w:hAnsi="Bookman Old Style" w:cs="Bookman Old Style"/>
        </w:rPr>
      </w:pPr>
      <w:r>
        <w:rPr>
          <w:rFonts w:cs="Bookman Old Style" w:ascii="Bookman Old Style" w:hAnsi="Bookman Old Style"/>
        </w:rPr>
        <w:tab/>
        <w:tab/>
        <w:tab/>
        <w:tab/>
        <w:tab/>
        <w:t xml:space="preserve">  Gyurós Béla képvisel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vács István képvisel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ján Gergely képvisel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otai Zoltánné képviselő,</w:t>
      </w:r>
    </w:p>
    <w:p>
      <w:pPr>
        <w:pStyle w:val="Normal"/>
        <w:jc w:val="both"/>
        <w:rPr/>
      </w:pPr>
      <w:r>
        <w:rPr>
          <w:rFonts w:cs="Bookman Old Style" w:ascii="Bookman Old Style" w:hAnsi="Bookman Old Style"/>
        </w:rPr>
        <w:tab/>
        <w:tab/>
        <w:tab/>
        <w:tab/>
        <w:t xml:space="preserve">          Nagy Ambrus képviselő,</w:t>
      </w:r>
    </w:p>
    <w:p>
      <w:pPr>
        <w:pStyle w:val="Normal"/>
        <w:jc w:val="both"/>
        <w:rPr/>
      </w:pPr>
      <w:r>
        <w:rPr>
          <w:rFonts w:cs="Bookman Old Style" w:ascii="Bookman Old Style" w:hAnsi="Bookman Old Style"/>
        </w:rPr>
        <w:tab/>
        <w:tab/>
        <w:tab/>
        <w:tab/>
        <w:t xml:space="preserve">          Vörös Katalin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b/>
        <w:tab/>
        <w:tab/>
        <w:tab/>
        <w:tab/>
        <w:t xml:space="preserve">  Ikrény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ab/>
        <w:tab/>
        <w:tab/>
        <w:t xml:space="preserve">        </w:t>
        <w:tab/>
        <w:t xml:space="preserve">  Gergó András polgármester,</w:t>
      </w:r>
    </w:p>
    <w:p>
      <w:pPr>
        <w:pStyle w:val="Normal"/>
        <w:jc w:val="both"/>
        <w:rPr/>
      </w:pPr>
      <w:r>
        <w:rPr>
          <w:rFonts w:cs="Bookman Old Style" w:ascii="Bookman Old Style" w:hAnsi="Bookman Old Style"/>
        </w:rPr>
        <w:tab/>
        <w:tab/>
        <w:tab/>
        <w:tab/>
        <w:t xml:space="preserve">          Páros József képviselő,</w:t>
      </w:r>
    </w:p>
    <w:p>
      <w:pPr>
        <w:pStyle w:val="Normal"/>
        <w:jc w:val="both"/>
        <w:rPr/>
      </w:pPr>
      <w:r>
        <w:rPr>
          <w:rFonts w:cs="Bookman Old Style" w:ascii="Bookman Old Style" w:hAnsi="Bookman Old Style"/>
        </w:rPr>
        <w:tab/>
        <w:tab/>
        <w:tab/>
        <w:tab/>
        <w:t xml:space="preserve">          Ferenczy Tamás képviselő,</w:t>
      </w:r>
    </w:p>
    <w:p>
      <w:pPr>
        <w:pStyle w:val="Normal"/>
        <w:jc w:val="both"/>
        <w:rPr/>
      </w:pPr>
      <w:r>
        <w:rPr>
          <w:rFonts w:cs="Bookman Old Style" w:ascii="Bookman Old Style" w:hAnsi="Bookman Old Style"/>
        </w:rPr>
        <w:tab/>
        <w:tab/>
        <w:tab/>
        <w:tab/>
        <w:t xml:space="preserve">          Németh Tamás képviselő,</w:t>
      </w:r>
    </w:p>
    <w:p>
      <w:pPr>
        <w:pStyle w:val="Normal"/>
        <w:jc w:val="both"/>
        <w:rPr/>
      </w:pPr>
      <w:r>
        <w:rPr>
          <w:rFonts w:cs="Bookman Old Style" w:ascii="Bookman Old Style" w:hAnsi="Bookman Old Style"/>
        </w:rPr>
        <w:tab/>
        <w:tab/>
        <w:tab/>
        <w:tab/>
        <w:t xml:space="preserve">          Dr. Kovács Krisztina képviselő,</w:t>
      </w:r>
    </w:p>
    <w:p>
      <w:pPr>
        <w:pStyle w:val="Normal"/>
        <w:jc w:val="both"/>
        <w:rPr/>
      </w:pPr>
      <w:r>
        <w:rPr>
          <w:rFonts w:cs="Bookman Old Style" w:ascii="Bookman Old Style" w:hAnsi="Bookman Old Style"/>
        </w:rPr>
        <w:tab/>
        <w:tab/>
        <w:tab/>
        <w:tab/>
        <w:t xml:space="preserve">          Veres Béla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anácskozási joggal:</w:t>
      </w:r>
      <w:r>
        <w:rPr>
          <w:rFonts w:cs="Bookman Old Style" w:ascii="Bookman Old Style" w:hAnsi="Bookman Old Style"/>
        </w:rPr>
        <w:tab/>
        <w:t xml:space="preserve">        Dr. Weller Tamá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köszöntötte a megjelent képviselő - testületi tagokat, majd megállapította, hogy Börcs község képviselő - testülete határozatképes mivel 8 tagja jelen van, majd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szintén köszöntötte a megjelent képviselő - testületi tagokat, majd megállapította, hogy Abda község képviselő - testülete határozatképes mivel 9 tagja jelen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eketéné Szűcs Judit, Szabó Zsoltné és Izsáki László képviselők távolmaradásukat egyéb elfoglaltság miatt előre jelezték a képviselő – testületi ülésrő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gó András polgármester köszöntötte a megjelent képviselő – testületi tagokat, majd megállapította, hogy Ikrény község képviselő – testülete határozatképes mivel 6 tagja jelen van.</w:t>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t>Németh Kálmán alpolgármester és Takácsné Stipsits Ibolya képviselő munkahelyi elfoglaltság miatt távolmaradását előre jelezte a képviselő – testületi ülésről.</w:t>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tab/>
      </w:r>
    </w:p>
    <w:p>
      <w:pPr>
        <w:pStyle w:val="Normal"/>
        <w:jc w:val="both"/>
        <w:rPr/>
      </w:pPr>
      <w:r>
        <w:rPr>
          <w:rFonts w:cs="Bookman Old Style" w:ascii="Bookman Old Style" w:hAnsi="Bookman Old Style"/>
        </w:rPr>
        <w:t xml:space="preserve">A képviselő - testületi ülés nyilvános volt, azon a községek lakói közül 3 fő vett rész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javaslatot tett a meghívóban rögzítettek szerint az ülés egyetlen napirendi pontjának tárgyal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da, Börcs és Ikrény községek önkormányzati képviselő - testületei az ülés  napirendi pontját elfogadták,  amely a következő volt:</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A közoktatási és körjegyzőségi társulási megállapodások megvitatása</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b/>
          <w:smallCaps/>
          <w:sz w:val="28"/>
        </w:rPr>
        <w:t>A közoktatási és körjegyzőségi társulási megállapodások</w:t>
      </w:r>
    </w:p>
    <w:p>
      <w:pPr>
        <w:pStyle w:val="Normal"/>
        <w:ind w:left="360" w:firstLine="348"/>
        <w:jc w:val="both"/>
        <w:rPr>
          <w:b/>
          <w:b/>
          <w:smallCaps/>
          <w:sz w:val="28"/>
        </w:rPr>
      </w:pPr>
      <w:r>
        <w:rPr>
          <w:b/>
          <w:smallCaps/>
          <w:sz w:val="28"/>
        </w:rPr>
        <w:t>megvitatása</w:t>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jc w:val="both"/>
        <w:rPr>
          <w:i/>
          <w:i/>
        </w:rPr>
      </w:pPr>
      <w:r>
        <w:rPr>
          <w:i/>
        </w:rPr>
        <w:tab/>
        <w:t>Előadó: Rácz Róbert polgármester</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Rácz Róbert polgármester bevezetőjében elmondta, hogy az Abda - Börcs-Ikrény körjegyzőség létrehozásakor a lehetséges hármas együttműködésből csak az óvoda és a körjegyzőség együttes működése valósult meg, mivel Ikrény község képviselő-testülete nem tudat minősített többséggel elfogadni az iskola társulását.  Továbbá elmondta, hogy a 2009. évi költségvetés tárgyalása során problémák mutatkoztak Ikrény község költségvetésében. Elmondta, hogy időközben megállapítást nyert, hogy az Ikrényi költségvetésben vannak olyan problémák, amelyek adott esetben anyagi jellegű kihatással lehetnek Abda és Börcs községekre is.  Elmondta, hogy a magyar törvények értelmében március 31.-ig dönthetik el az önkormányzatok, hogy szeptember 1.-től milyen formában, módon működteti az óvodáját és iskoláját. Ebben a kérdésben kell dönteni az érintetteknek.  A körjegyzőség vonatkozásában elmondta, hogy a törvények értelmében június 30-ig kell eldönteni, hogy hogyan, és milyen formában tevékenykedik 2010. január 1-től a település.  Majd felkérte Abda ill. Ikrény község polgármesterét, hogy a kialakult helyzettel kapcsolatban tegyék meg észrevételei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elmondta, hogy a börcsi polgármester úrral részt vettek az ikrényi testületi üléseken és a véleményükön keresztül próbáltak befolyással élni az ikrényi képviselő-testület felé, amely megoldhatta volna a mostanra végstádiumba kerület helyzetet. Továbbá elmondta, hogy mindent megtettek azért, hogy ezt a rendkívüli ülést ne kelljen összehívni, és ne kelljen olyan döntéseket meghozni, amely akár a végét is jelenthetik ennek a példa értékű kapcsolatnak, ill. amelyek mindhárom településre anyagilag is negatívan fognak hatni. Továbbá elmondta, hogy határozati javaslat készült az abdai testület részéről, amelyet később ismert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ásképpen elmondta, hogy az ikrényi képviselő-testület 40-45 millió Ft-os hiánnyal tudta jóváhagyni a 2009. évi költségvetési rendeletét. Elmondta, hogy az ikrényi önkormányzatnak fennáll  március 31-én lejáró 25 millió Ft-os inkasszálható tartozása az állam felé, amely egy korábbi normatíva lehívásból származik.  Továbbá elmondta, hogy Ikrény község benyújtott egy pályázatot az Államkincstárhoz, amely </w:t>
      </w:r>
      <w:r>
        <w:rPr>
          <w:rFonts w:cs="Bookman Old Style" w:ascii="Bookman Old Style" w:hAnsi="Bookman Old Style"/>
          <w:i/>
        </w:rPr>
        <w:t>a működéshiányos önkormányzatok támogatására</w:t>
      </w:r>
      <w:r>
        <w:rPr>
          <w:rFonts w:cs="Bookman Old Style" w:ascii="Bookman Old Style" w:hAnsi="Bookman Old Style"/>
        </w:rPr>
        <w:t xml:space="preserve"> vonatkozik, amelyre 30 napon belül érkezik válasz. Kedvező válasz esetén ez jelentős segítséget jelentene az ikrányi önkormányzatnak. </w:t>
      </w:r>
    </w:p>
    <w:p>
      <w:pPr>
        <w:pStyle w:val="Normal"/>
        <w:jc w:val="both"/>
        <w:rPr/>
      </w:pPr>
      <w:r>
        <w:rPr>
          <w:rFonts w:cs="Bookman Old Style" w:ascii="Bookman Old Style" w:hAnsi="Bookman Old Style"/>
        </w:rPr>
        <w:t xml:space="preserve">Továbbá elmondta, hogy a problémát súlyosbítja, hogy az ikrényi önkormányzat fenn kívánja tartani az 1-8. osztályos általános iskoláját, az ezzel kapcsolatos kezdeményezésre a győri ajánlatok közül egyiket sem fogadta el. Győr, egy 1-4.-es helyben maradó ill. egy maximum 1-6.-os helyben maradó iskolai közösködést ajánlott Ikrénynek. Azzal, hogy a kis létszámú felső tagozatot nem vitték be Győrbe, a költségvetési törvény - pontosan ezen oknál fogva -  számos pályázati lehetőségtől eltiltja az ikrényi önkormányzatot. Ez a döntés kizárólag Ikrény községre tartozik, de hozzátette, hogy Börcs községben 1-4. osztályos iskola működik már évtizedek óta, ez nem hozta a falu visszafejlődését ezért a véleménye az volt, hogy meg kellett volna hozni azt a döntést, amely egy 1-6. osztályos iskolát eredményez.  Továbbiakban utalt egy korábbi észrevételére, - melyet az egyik ikrényi képviselő-testületi ülésen már kifejtett -, hogy az ikrényi iskolát kétféleképpen lehet bezárni, az egyik akkor történik meg, ha a képviselő-testület úgy dönt, hogy szeptember 1.-től egy 1-4. osztályos iskolát működtet, a másik lehetőség az amikor néhány hónapon belül nem tud az ikrényi önkormányzat bért fizetni a pedagógusoknak és maguk a pedagógusok zárják be az iskolát. Majd hozzátette, hogy a meg nem hozott döntéssel csak hónapokat nyert az ikrényi önkormányz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rgó András polgármester elmondta, hogy Ikrény község képviselő-testülete a döntése meghozatalakor figyelembe vett több motiváló tényezőt. Továbbá elmondta, hogy Ikrény község lélekszámát tekintve gyarapodó település, korösszetételét tekintve nem öregedő település, fiatalok érkeznek a községbe. Az Ikrényben élő családoknál mintegy kb. 200 fő iskoláskorú gyermek van, az a gyermeklétszám, amely az ikrényi iskolát fel tudná tölteni, megvan a településen. Kiemelte, hogy a faluban évente 20-23 fő gyermeklétszám gyarapodás mondható el. A falu lélekszáma rövidesen eléri az 1900 főt. </w:t>
      </w:r>
    </w:p>
    <w:p>
      <w:pPr>
        <w:pStyle w:val="Normal"/>
        <w:jc w:val="both"/>
        <w:rPr/>
      </w:pPr>
      <w:r>
        <w:rPr>
          <w:rFonts w:cs="Bookman Old Style" w:ascii="Bookman Old Style" w:hAnsi="Bookman Old Style"/>
        </w:rPr>
        <w:t>Továbbá elmondta, hogy Ikrény község benyújtotta a már említett pályázatot az Államkincstárhoz, amely a működéshiányos önkormányzatok támogatására vonatkozik.  Továbbá elmondta, hogy az önkormányzat nemcsak a pályázatból adódó plussz bevételre számít, hanem a mobil vagyontárgyainak értékesítésével próbálja a bevételeit növelni.</w:t>
      </w:r>
    </w:p>
    <w:p>
      <w:pPr>
        <w:pStyle w:val="Normal"/>
        <w:jc w:val="both"/>
        <w:rPr/>
      </w:pPr>
      <w:r>
        <w:rPr>
          <w:rFonts w:cs="Bookman Old Style" w:ascii="Bookman Old Style" w:hAnsi="Bookman Old Style"/>
        </w:rPr>
        <w:t xml:space="preserve">Kihangsúlyozta, hogy Ikrény község képviselő-testülete egyetért abban, hogy a két segítséget nyújtó településnek anyagi kárt nem kíván okozni. Hozzátette, hogy a körjegyzőség felé felvállalt kötelezettségi teljesítésére törekszik az ikrényi önkormányzat. Majd ismertette az erre vonatkozó határozati javaslatot, Amikor az állami normatíva megérkezik, átutalásra kerül a körjegyzőség számlájára. Továbbá elmondta, hogy a költségvetés elfogadása után egy polgármesteri utasítás került kiadásra, amely szerint kizárólag csak a működéshez szükséges kiadások finanszírozhatók és minden egyes megrendelés csak a polgármester aláírásával történhet. Ilyen módon próbál az önkormányzat a saját döntéséből eredő feladatnak megfelelni. </w:t>
      </w:r>
    </w:p>
    <w:p>
      <w:pPr>
        <w:pStyle w:val="Normal"/>
        <w:jc w:val="both"/>
        <w:rPr/>
      </w:pPr>
      <w:r>
        <w:rPr>
          <w:rFonts w:cs="Bookman Old Style" w:ascii="Bookman Old Style" w:hAnsi="Bookman Old Style"/>
        </w:rPr>
        <w:t xml:space="preserve">Gergó András polgármester elmondta, hogy Ikrény község képviselő-testülete a körjegyzőségen belül a soron körvetkező 2009/2010 oktatási évre is kötelezettséget vállal arra, hogy a körjegyzőség óvodai része anyagi fedezetét biztosítja. </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Szabó Zsolt polgármester elmondta, hogy a legutóbbi képviselő-testületi ülésen beszéltek arról, hogy a kialakult helyzetben milyen megoldás lenne elképzelhető.  Továbbá elmondta, hogy havonta 2,6 millió Ft-ot utal át Ikrény község, amelyből 700 000 Ft-tal az óvodát, 1,9 millió Ft-tal pedig a körjegyzőséget dotálja, a hátralévő év során ez közel 30 millió Ft. Hozzátette, hogy az abdai képviselő-testület elfogadja, hogy az ikrényi testület a fizetési kötelezettségeinek tesz eleget és ezzel mind a közoktatási társulást, mind a körjegyzőséget fenntartsa. Elmondta, hogy mivel az ikrényi részről meg van az elkötelezettség, az abdai testület próbál olyan feltételeket szabni, amelyek bevállalhatók. Felhívta a figyelmet arra, hogy a közoktatási társulás felmondásának ma van az utolsó napja, ezért egy olyan határozati javaslat készült, ami ezt a közoktatási megállapodási társulást felmondja egy bizonyos feltételrendszer nem teljesülése esetén. A felmondási határidő 2009. 06. 30.  Továbbá elmondta, hogy három ponthoz lenne kötve a társulás továbbvitele. </w:t>
      </w:r>
    </w:p>
    <w:p>
      <w:pPr>
        <w:pStyle w:val="Normal"/>
        <w:jc w:val="both"/>
        <w:rPr/>
      </w:pPr>
      <w:r>
        <w:rPr>
          <w:rFonts w:cs="Bookman Old Style" w:ascii="Bookman Old Style" w:hAnsi="Bookman Old Style"/>
        </w:rPr>
        <w:t xml:space="preserve">Szabó Zsolt polgármester ismertette a feltételeket, amelyből az első, hogy Ikrény község önkormányzata 2009. április 1-én átutal az Abda-Börcs-Ikrény községek körjegyzőségének bankszámlájára, a költségvetési számláján rendelkezésre álló összegből legalább 80 %-ot, mivel ha a Magyar Állam leinkasszózza a rajta lévő összeget, akkor ettől az összegtől elesik Ikrény is és Abda is. Elmondta, hogy a fennmaradó összeg befektetéséről Ikrény község önkormányzata dönthet, - mivel a mindenkor szükséges összeggel a körjegyzőség rendelkezik, - valamint a keletkező kamatok is Ikrény község önkormányzatát illeti meg. A második feltétel, hogy a benyújtott pályázaton elnyeri a teljes igényelt összeget. A harmadik feltétel, hogy a pályázaton elnyert pénzből a 2009/2010 oktatási évre a társulási megállapodásban a körjegyzőségnek átutalandó teljes összeget előre átutalja, annak folyósítását követő két napon belül. Továbbá kihangsúlyozta, hogy a közoktatási társulásról kell dönteni a mai napon, mivel Abda nem tudja azt a rizikót bevállalni, hogy ha a szerződést nem mondja fel a mai határnappal, akkor ezt legközelebb egy év múlva, 2010 tavaszán teheti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lai Gabriella képviselő felhívta a figyelmet arra, hogy amennyiben az önkormányzat nyer a pályázaton, akkor a pályázaton nyert összeget nem fogják kiutalni, amíg van tartozás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elmondta, hogy nyertes pályázat esetén Ikrény község önkormányzatának nincs tartoz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lai Gabriella képviselő elmondta, hogy a pályázaton nyert összeggel egy évet nyert az ikrényi önkormányzat. Nincs arra garancia, hogy nem lesz e jövőre is mínuszban az ikrényi költségvetés. Továbbá kifejtette, hogy Ikrénynek akkor van kiútja, ha megmer tenni egy olyan lépést, hogy leredukálja az iskolai osztálylétszámot 4 vagy 6 osztályra. Azzal, ha együtt marad a három település sokkal kedvezőbb feltételeket tud teremteni a három település ahhoz, hogy Ikrény túlélje ezt a problémát. A kiutat a szoros együttműködésben lá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émeth Tamás képviselő elmondta, hogy Ikrény község hiánya nem a működésből adódik, hanem abból hogy volt egy művészet oktatás amelyre 38 millió Ft-ot vissza kellett fizetni, a 25 millió Ft abból maradt meg. Tehát ez nem minden évben jelentkező tétel, csak az elmúlt két évben jelentkezett, jövőre már nincs ekkora összegű befizetési kötelezettség az állam fel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elmondta, hogy az alulfinanszírozott kis iskola terhe ott marad az önkormányzat nyakán. Továbbá elmondta, hogy véleménye szerint pozitív irányba nem változik a helyzet 1-2 éven belül. A megoldást abban látta, hogy 1-4. osztályos iskolát hoznak létre, amely jobban finanszírozh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áros József képviselő elmondta, hogy az a másik 100 gyermek aki nem az ikrényi iskolába jár az új lakórészen laknak ahova Győrből költöztek ki a családok. Ezek a családok életmódjuknál fogva reggel viszik a gyermekeket az iskolába, délután pedig hozzák, őket nagyon nehéz meggyőzni arról, hogy a helyi iskolába hozzák a gyermeküket. Sokan közülük nem ismerik a helyi iskolát, ezért történt egy olyan kezdeményezés, hogy személyesen keresik fel ezeket a családokat és mondják el az iskola nyújtotta szolgáltatásokat, lehetőségeket. Az ikrényi iskola felveszi a versenyt némely győri iskolával, továbbtanulási eredményeket tekintve Győr legjobb középiskoláiba járnak a végző nyolcadikosok. A kompetencia eredményeket nézve, jó eredmények születtek. </w:t>
      </w:r>
    </w:p>
    <w:p>
      <w:pPr>
        <w:pStyle w:val="Normal"/>
        <w:jc w:val="both"/>
        <w:rPr/>
      </w:pPr>
      <w:r>
        <w:rPr>
          <w:rFonts w:cs="Bookman Old Style" w:ascii="Bookman Old Style" w:hAnsi="Bookman Old Style"/>
        </w:rPr>
        <w:t>Az iskola fennmaradásának másik lehetősége, egy másik iskolával társul, úgy hogy Ikrényben megmaradhasson a 8 évfolyam, a normatívákon pedig egy ésszerű megegyezéssel osztozna. Győrtől is ezt kérte az önkormányzat, de nem a kérésére kapta a választ. Továbbá elmondta, hogy átgondolták azt is, hogy melyik környékbeli iskolával társulhatna az ikrényi, szóba került az abdai és a rábapatonai iskola. Továbbá megköszönte, hogy a körjegyzőségbe társulással, segítő szándékkal bevették Ikrényt, ennek megfelelően a vállalt kötelezettségeit az ikrényi képviselő-testület mindenek felett teljesíteni akarja. Majd kérte, hogy legyenek megértőek, mivel a választópolgárok tőlük azt várták el, hogy küzdjenek az iskoláért. Hozzátette, hogy amennyiben elkezdik bontani az iskolát 1-6. vagy 1-4. osztályra, a szülők biztosan elviszik a gyerekeket, mivel nem látják a folytatást, a befejezést, a 8. osztály végét.  Reményét fejezte ki, hogy gazdaságilag ezt az évet túléli az önkormányzat, a jövő év pedig valamennyire elviselhetőbbnek látsz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bó Zsolt polgármester az után érdeklődött, hogy nyertes pályázat esetén nem lesz pénzmozgás, hanem tartozás elengedé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polgármester elmondta, hogy a nyertes pályázat a pénzügyi egyensúlyon jelentőset előre tud lendíteni erre a naptári évre. A pályázati eredményétől függetlenül az Ikrény önkormányzata azt a kötelezettséget vállalja, hogy a körjegyzőség ez évre eső részét a 2,7 millió Ft-ból tudja vállalni a hivatalra eső részt, és az oktatási évre is. A következő oktatási évre is vállalja az oktatási feladatellátás Ikrényre eső részét a körjegyzőség felé biztosí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elmondta, hogy abban az esetben ha nincs pénzmozgás a határozati javaslat módosításra kerül, 2009. 06. 29.-ig Ikrény a 2009/2010 oktatási évre az óvoda tekintetében a körjegyzőség számlájára átutalandó teljes összeget előre utal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elmondta, hogy az ikrányi önkormányzat arra vállal kötelezettséget, hogy határidőre mindig kifizeti a rá eső összeget, egy évet előre kifizetni aggályosnak tartotta a jelenlegi ismeretek birtokában. Felelősséggel ezt felvállalni nem tud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Boros István képviselő az után érdeklődött, hogy ha bekövetkezne a csőd közeli állapot, inkasszó esetén az ikrényi számláról átjöhetnek-e a pénzeszközök a körjegyzőség számláj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r. Weller Tamás körjegyző válaszában elmondta, hogy ha egy számlán inkasszó van, akkor az azon megjelenő pénzeszközt azonnal átutalják az inkasszó jogosultjának számlájára. Továbbá elmondta, hogy ismerve az ikrényi önkormányzat pénzügyi helyzetét, a hiány összegét valamint a beadott pályázatot, ami 25 millió Ft értékű, e mellett még marad jócskán hiány. Hozzátette, hogy Ikrény község képviselő-testülete a társulási formákat a legvégsőkig meg szeretné őrizni, hiszen kedvező Ikrénynek is mivel sok pozitívum is származik belőle, de ha elsősorban a körjegyzőség és az oktatási társulás által átadandó pénzeszközt teljesíti Ikrény, még mindig vannak dologi kiadások, rezsi költségek, amelyek rendszeresen havonta keletkeznek, kb. 1,6 millió Ft havi szinten. Az adósságrendezési eljárás úgy működik, mint a gazdasági társaságoknál a felszámolási eljárás, vagyis ha 60 napon túli tartozása keletkezik, akkor a harmadik személy elmehet a bíróságra és megindítja az adósságrendezési eljárást. Amennyiben a bíróság megvizsgálja és jogosnak találja, akkor onnantól kezdve Ikrény község költségvetési számláját zárolja. Ettől kezdve az önkormányzat nem lesz abban a helyzetben, hogy a kifizetéseit, vállalt kötelezettségeit teljesítse. Majd hozzátette, hogy a nyertes pályázattal sikerül ugyan a 2009. év nehézségeit átvészelni, de azt nem lehet tudni, hogy mit hoz a 2010. év.  Továbbá elmondta, hogy az osztálylétszámok továbbra is maradnak Ikrényben, ezzel a község kizárta mindenféle plussz pénzforrásnak a lehetőségét az oktatás terén. Továbbá elmondta, hogy a kockázat legnagyobb részét Abda község vállalja, Abda anyagi helyzeténél fogva jó helyzetben van, de nem engedheti meg magának, hogy ekkora összegű pénzt megelőlegezzen, mivel Abdán több beruházás is folyamatban van. A jelenleg szabad pénzeszközei veszélybe kerülnek azáltal, hogy máshova köti le, a folyamatban lévő beruházások befejezése kerülhet veszélybe emia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Boros István képviselő az után érdeklődött, hogy sikeres ill. sikertelen pályázat esetén mekkora az esélye a csődbiztos megjelenésén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 körjegyző elmondta, hogy amennyiben sikeres lesz a pályázat 25 millió Ft-tal, akkor az ikrényi önkormányzatnak marad még 20 millió Ft mínusza, de ebből az amúgy is „sovány” költségvetésből sikerült 16 millió Ft-ot lefaragnia, így marad 4 millió Ft, de van az önkormányzatnak építési telke, amit el lehetne adni. Egy másik lehetőség, hogy a 14 millió Ft-ra hitelt vesz fel. A nyertes pályázat esetén a 2009. év így átvészelhető, a 2010-es költségvetést mínusszal kezdi az ikrényi önkormányz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émann Tamás képviselő az után érdeklődött, hogy az inkasszó legkorábban mikor jelentkez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elmondta, hogy jogilag 2009. április 2.-án, de a gyakorlatban több hét, akár több hónap telhet 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lai Gabriella képviselő az után érdeklődött, hogy a szóba került 14 millió Ft-os hitel milyen futamidejű lenne, és milyen feltételekk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elmondta, hogy kizárólag munkabérre lehet felvenni és egy hónapra, rulírozó hit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lai Gabriella képviselő megkérdezte, hogy a 25 millió Ft-os pályázat milyen feltételekhez van kötve, amelyeknek meg kell felelni, vagy ezt is visszafizetési kötelezettség terhel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elmondta, hogy a pályázat működéshiányos önkormányzatok támogatására szól, vissza nem térítendő támogatá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sigó László alpolgármester hozzászólásában elmondta, hogy a jóindulat kevés, a pályázat bizonytalan, elsősorban a választópolgárok és a  falu érdekeit kell képviselniük biztosítékot kell kapni, ha nem kapnak bármi történh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bó Zsolt polgármester elmondta, hogy számukra az kevés, hogy az ikrényi képviselő - testület kinyilatkoztatja, hogy mindenképpen szeretnének fizetni, mivel ez egyrészt a körjegyzőségi megállapodásból adódik, másrészt a közoktatási társulási megállapodásból adódik, hogy Ikrény községet fizetési kötelezettség terheli. Továbbá elmondta, hogy abban kellene megegyezni, hogy a jó szándék miféle anyagi áldozatvállalással biztosítható be. Majd megjegyezte, hogy az előreutalás jó megoldásnak tűnik. Felhívta a figyelmet, hogy ma a közoktatási társulás felmondásáról, fel nem mondásáról kell dönteni, mivel a legközelebbi alkalomig, amikor felmondható a társulás 8 millió Ft költség keletkezik ezzel kapcsolatban. Javaslatot tett, a társulás feltételes felmondására, amennyiben a 8 millió Ft a körjegyzőség számlájára megérkezik 2009. 06.29.-ig, akkor a közoktatási társulás nem lesz felmond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az után érdeklődött, hogy jogilag megállja-e a helyét a társulás feltételes felmondá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 Tamás körjegyző elmondta, hogy erre a határozati javaslat elkészül, ez egy felmondásnak tekintendő, akkor fog életbe lépni, ha az abban foglaltak nem teljesül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Boros István képviselő megkérdezte, hogy szükséges-e június 29.-ig várni. Véleménye az volt, hogy csak készpénz ill. ingatlan elfogadható.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Ferenczy Tamás képviselő hozzászólásában utalt a helyi önkormányzatok adósságrendezési eljárásáról szóló 1996. XXV. Tv.-re. Továbbá elmondta, hogy abban az esetben, ha az ikrényi önkormányzat olyan pénzügyi helyzetbe kerül, hogy pénzügyi gondnokot rendelnek ki akkor a pénzügyi gondnok rangsorolja a feladatokat. Továbbá elmondta, hogy van egy állami forrás, ahonnét a pénzügyi gondnok le tud igényelni olyan pénzösszeget, amiből Abda község –amennyiben Ikrény fizetésképtelen- megkapja a havi 2,7 millió Ft-o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bó Zsolt polgármester elmondta, hogy a testület próbált megoldást találni arra, hogy mi lenne a megfelelő garancia. Továbbá elmondta, hogy a képviselő-testületben felmerült egy olyan lehetőség, hogy Abda község nem lép ki a közoktatási társulásból, sem feltétellel, sem anélkül ill. júniusban nem lép ki a körjegyzőségből sem. Majd hozzátette, hogy egy olyan határozatot hozna a testület, hogy amennyiben  Ikrény községnek a körjegyzőség felé bármennyi tartozása van 2009.  december 31.-ével abban az esetben Ikrény község Abda község javára módosítja a közigazgatási határait 60 hektár tekintetében amelyet Abda község jelöl 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gó András polgármester megköszönte a javaslatot, majd megkérdezte, hogy kizárólag ipari területről van-e sz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válaszában elmondta, hogy nagyjából ipari területről van sz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felvetette egy másik 2009. december 31. helyett egy későbbi időpont meghatározását pl. 2010. márciusát, amikorra már iparűzési adó bevételek befolyn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elmondta, hogy amennyiben a javaslat elfogadható, abban az esetben Abdának ugyan kockázatot kell vállalni, de Ikrény rendbe tudja tenni úgy a költségvetését, hogy a körjegyzőség 2010.-ben akár gond nélkül működhet tovább, ami mindannyijuk közös érde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rgó András polgármester hozzászólásában elmondta, hogy Ikrény község képviselő - testülete az Abda község polgármestere által ismertetett javaslatot megvitatta, az ajánlatot köszönettel vette. Továbbá elmondta, hogy Ikrény község képviselő testülete az ajánlatot a jelen ismeretek birtokában nem tudja elfogadni. Majd elmondta, hogy Ikrény képviselő-testület a holnapi napon egy havi összeget tud átutalni a körjegyzőség számlájára, ill. vállalja azt, hogy június 30.-ig a 8 millió Ft-ot a körjegyzőség számlájára átutal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lai Gabriella képviselő az után érdeklődött, hogy milyen garanciát kaphat Abda község az év végéig fennálló kb. 11 millió Ft-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polgármester elmondta, hogy Ikrény község rendelkezik építési telkekkel, ezek értékesítéséről lehetne tárgya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határozati javaslata, hogy a közoktatási társulást Abda község felmondaná, ill. azzal a feltétellel tartja fenn, hogy Ikrény község önkormányzata 2,7 millió Ft összeget április 1-én átutal a körjegyzőség bankszámlájára, ill. további 8 millió Ft-ot, amely fedezni fogja a közoktatási társulás 2009/2010 évére vonatkozó óvodai költségeket, további 8 millió Ft-ot június 29.-ig átutal. Ezekből az átutalt összegekből 2,7 millió Ft a körjegyzőség és az óvoda finanszírozására, a 8 millió Ft-ból pedig mindig annyi lenne felhasználva az óvodával kapcsolatos ikrényi kifizetésekre a többi részről rendelkezhetne Ikrény amennyiben a kamatok megillethetnék. Ennek a két feltételnek a teljesülésével a közoktatási társulás fennmaradhat, a körjegyzőségről pedig június 30. előtt tárgyalna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émann Tamás képviselő elmondta, hogy Abda úgy tud anyagi felelősséget vállalni, ha valamilyen biztosíték van. A dolog komolyságára való tekintettel javaslatot tett arra, hogy ezt vitassa meg újra az ikrényi képviselő-testül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elmondta, hogy az abdai testület kérése, hogy gondolja át Ikrény még egyszer az ajánlat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gó András polgármester elmondta, hogy vállalják a 8 millió Ft június 30.-ig történő befizetését, valamint a határozati javaslatban elhangzott a bankszámlán lévő összeg 80 %-a átutalása helyett, 2,7 millió Ft-ot tud átutalni az önkormányzat a holnapi nap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émann Tamás képviselő megjegyezte, hogy a bankszámlán lévő összeg 80%-a helyett konkrét összeg meghatározása szerencsésebb lett volna. Majd hozzátette, hogy ezt a biztosítékot, ha Ikrény bevállalja, nem okoz kárt magának, mivel tudják hogy miből mit fognak finanszíroz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megkérdezte, hogy a közigazgatási terület helyett az építési telkekről lehet-e tárgya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émann Tamás képviselő elmondta, hogy jelen helyzetben az építési telkek iránt nem nagyon van kereslet, ha igen akkor már el kellett volna adni a telkeket. Az építési telkek elfogadása esetén Abda felelőssége lenne, hogy el tudja-e adni a telkek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zalai Gabriella képviselő elmondta, részt vett a tegnapi ikrényi képviselő-testületi ülésen és látta azt az eltökéltséget az ikrényi képviselő - testületben amivel meg akarják fordítani ezt a helyzetet. Továbbá elmondta, hogy a testületi ülés meggyőzte arról, hogy ez lehetséges is mivel a pedagógusok részéről van egyfajta olyan elkötelezettség a gyereklétszám növelésére, ami kulcskérdés ebben a témában. Továbbá elmondta, hogy a cash-flow nagyon hiányos, lesznek olyan periódusok, amikor ha a várt bevételek nem teljesülnek nehéz lesz áthidalni a dolgokat, de abban az esetben a három község együtt marad, további költségeket lehet megspórolni. Elmondta, hogy Abdának szüksége van biztosítékra, a telkek piaci értéken önmagukban nem jelentenek fedezetet a szükséges 16 millió Ft-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áros József képviselő elmondta, hogy meglepő volt a 60 hektáros terület kérése. A döntés meghozatalához pénzügyi bizottsági számítás, állásfoglalás szükséges. Ez egy újabb helyzet, ezt meg kell tárgya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émeth Tamás képviselő elmondta, hogy a körjegyzőségre biztosítékot adni felelőtlenség lenne, mert addigra derül ki, hogy a pályázat nyertes vagy sem. Az óvoda az elhangzott határozati javaslattal le van véd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lai Gabriella képviselő elmondta, hogy ha a 8 millió Ft nem érkezik be, akkor a körjegyzőségi határidő december 31. és addig Abdának meg kell tudni finanszíroz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gó András polgármester elmondta, hogy a szóban lévő 60 hektáros terület ipari terület, amely egy falunak évtizedekig meghatározza a jövőjé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émann Tamás képviselő megkérdezte, hogy akkor mit tudnak felajánlani fedezetké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Gergó András polgármester elmondta, hogy bármilyen közigazgatási határt érintő döntést csak Ikrény lakosainak véleményének ismeretében vállal f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Ferenczy Tamás képviselő elmondta, hogy a felajánlott négy építési telek egy új utcában van, ahol jelenleg is építkezések folynak várhatóan ezeket a telkeket is sikerül eladni. Elmondta, hogy a 8 millió Ft ellenében a négy telek számot tehetőnek mondh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émeth Tamás képviselő elmondta, hogy a körjegyzőségben törvényi kötelezettsége is van Ikrénynek, ez behajtható vagyis biztosítéknak tekinthet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felkérte az abdai képviselő - testületet véleménynyilvánításra a tekintetben, hogy ragaszkodik-e ahhoz, hogy az ikrényi testület áttárgyalja még egyszer az ajánlat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bban az esetben, ha semmiféle garanciát nem kap Abda akkor sem tud előbb kiszállni a társulásból ill. a körjegyzőségből mint június 30. és december 3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rgó András polgármester elmondta, hogy az általuk mondott javaslatot tudják a továbbiakban is felelősséggel felvállalni. Továbbá elmondta, hogy a számláikat eddig is határidőre teljesítették vállalják, hogy a körjegyzőség felé is határidőre teljesít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felvetette, hogy az eredeti javaslat módosítható-e úgy hogy 06.29.-ig nem a 8 millió Ft, hanem a 2010 június 30-ig esedékes 10,5 millió Ft átutalása történne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elmondta, hogy az abdai polgármester új által javasolt határozati javaslatban 3. pontjában szereplő 8 millió Ft helyett 10,5 millió Ft június 29.-i történő kiegyenlítését tudja válla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mivel a napirendi ponttal kapcsolatosan több kérdés abdai részről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bda község önkormányzatának képviselő – testülete 9 igen, 0 nem és 0 tartózkodás szavazattal a következő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60/2009.(III.31.) Képviselő - testületi határozat:</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left="1560" w:right="1559" w:hanging="0"/>
        <w:rPr/>
      </w:pPr>
      <w:r>
        <w:rPr>
          <w:b/>
        </w:rPr>
        <w:t>Abda község önkormányzatának képviselő –  testülete Ikrény és Börcs községgel 2008. augusztus 29-én létrejött</w:t>
      </w:r>
      <w:r>
        <w:rPr/>
        <w:t xml:space="preserve"> </w:t>
      </w:r>
      <w:r>
        <w:rPr>
          <w:b/>
        </w:rPr>
        <w:t>közoktatási megállapodási társulást 2009. június 30. napjával felmondja, amely felmondás az alábbi feltételek esetén nem lép életbe:</w:t>
      </w:r>
    </w:p>
    <w:p>
      <w:pPr>
        <w:pStyle w:val="TextBody"/>
        <w:ind w:left="1560" w:right="1559" w:hanging="0"/>
        <w:rPr>
          <w:rFonts w:eastAsia="Bookman Old Style"/>
          <w:b/>
          <w:b/>
        </w:rPr>
      </w:pPr>
      <w:r>
        <w:rPr>
          <w:rFonts w:eastAsia="Bookman Old Style"/>
          <w:b/>
        </w:rPr>
        <w:t xml:space="preserve"> </w:t>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Ikrény község önkormányzata 2009. április 1-én átutal az Abda – Börcs - Ikrény községek körjegyzőségének bankszámlájára, a költségvetési számláján rendelkezésre álló összegből 2,7 Mft-ot, a körjegyzőség számláján az átadott pénzösszeg időarányosan fennmaradó részének befektetéséről Ikrény község önkormányzata dönthet, - mivel a mindenkor szükséges összeggel a körjegyzőség rendelkezik, - valamint a keletkező kamatok is Ikrény község önkormányzatát illeti meg. </w:t>
      </w:r>
    </w:p>
    <w:p>
      <w:pPr>
        <w:pStyle w:val="Normal"/>
        <w:numPr>
          <w:ilvl w:val="0"/>
          <w:numId w:val="1"/>
        </w:numPr>
        <w:ind w:left="1920" w:right="1559" w:hanging="360"/>
        <w:jc w:val="both"/>
        <w:rPr/>
      </w:pPr>
      <w:r>
        <w:rPr>
          <w:rFonts w:cs="Bookman Old Style" w:ascii="Bookman Old Style" w:hAnsi="Bookman Old Style"/>
          <w:b/>
        </w:rPr>
        <w:t xml:space="preserve">Ikrény község Önkormányzata a működéshiányos önkormányzatok számára kiírt pályázati alapra sikeresen pályázik 25 Mft összegre. </w:t>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Ikrény község Önkormányzatának képviselő – testülete vállalja, hogy 2009. június 29. napjáig a közoktatási társulás 2010. június 30-ig esedékes kiadásokat 10,5 Mft összegben előre finanszírozza a gesztor község számára. </w:t>
      </w:r>
    </w:p>
    <w:p>
      <w:pPr>
        <w:pStyle w:val="Normal"/>
        <w:ind w:right="1559" w:hanging="0"/>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pPr>
      <w:r>
        <w:rPr>
          <w:rFonts w:cs="Bookman Old Style" w:ascii="Bookman Old Style" w:hAnsi="Bookman Old Style"/>
          <w:b/>
        </w:rPr>
        <w:t xml:space="preserve">Felelős: Szabó Zsolt polgármester                                                                       </w:t>
      </w:r>
    </w:p>
    <w:p>
      <w:pPr>
        <w:pStyle w:val="Normal"/>
        <w:ind w:left="1560" w:right="1559" w:hanging="0"/>
        <w:jc w:val="both"/>
        <w:rPr>
          <w:rFonts w:ascii="Bookman Old Style" w:hAnsi="Bookman Old Style" w:cs="Bookman Old Style"/>
          <w:b/>
          <w:b/>
        </w:rPr>
      </w:pPr>
      <w:r>
        <w:rPr>
          <w:rFonts w:cs="Bookman Old Style" w:ascii="Bookman Old Style" w:hAnsi="Bookman Old Style"/>
          <w:b/>
        </w:rPr>
        <w:t xml:space="preserve">Határidő: 2009. június 2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a napirendi ponttal kapcsolatosan több kérdés börcsi részről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örcs község önkormányzatának képviselő - testülete 8 igen, 0 tartózkodás és 0 nem szavazattal az alábbi határozatot hozta a témával kapcsolat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19/2009.(III.31.)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560" w:right="1559" w:hanging="0"/>
        <w:rPr/>
      </w:pPr>
      <w:r>
        <w:rPr>
          <w:b/>
        </w:rPr>
        <w:t>Börcs község önkormányzatának képviselő – testülete Ikrény és Abda községgel 2008. augusztus 29-én létrejött</w:t>
      </w:r>
      <w:r>
        <w:rPr/>
        <w:t xml:space="preserve"> </w:t>
      </w:r>
      <w:r>
        <w:rPr>
          <w:b/>
        </w:rPr>
        <w:t>közoktatási megállapodási társulást 2009. június 30. napjával felmondja, amely felmondás az alábbi feltételek esetén nem lép életbe:</w:t>
      </w:r>
    </w:p>
    <w:p>
      <w:pPr>
        <w:pStyle w:val="TextBody"/>
        <w:ind w:left="1560" w:right="1559" w:hanging="0"/>
        <w:rPr>
          <w:rFonts w:eastAsia="Bookman Old Style"/>
          <w:b/>
          <w:b/>
        </w:rPr>
      </w:pPr>
      <w:r>
        <w:rPr>
          <w:rFonts w:eastAsia="Bookman Old Style"/>
          <w:b/>
        </w:rPr>
        <w:t xml:space="preserve"> </w:t>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Ikrény község önkormányzata 2009. április 1-én átutal az Abda – Börcs - Ikrény községek körjegyzőségének bankszámlájára, a költségvetési számláján rendelkezésre álló összegből 2,7 Mft-ot, a körjegyzőség számláján az átadott pénzösszeg időarányosan fennmaradó részének befektetéséről Ikrény község önkormányzata dönthet, - mivel a mindenkor szükséges összeggel a körjegyzőség rendelkezik, - valamint a keletkező kamatok is Ikrény község önkormányzatát illeti meg. </w:t>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Ikrény község Önkormányzata a működéshiányos önkormányzatok számára kiírt pályázati alapra sikeresen pályázik 25 Mft összegre. </w:t>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Ikrény község Önkormányzatának képviselő – testülete vállalja, hogy 2009. június 29. napjáig a közoktatási társulás 2010. június 30-ig esedékes kiadásokat 10,5 Mft összegben előre finanszírozza a gesztor község számára. </w:t>
      </w:r>
    </w:p>
    <w:p>
      <w:pPr>
        <w:pStyle w:val="Normal"/>
        <w:ind w:right="1559" w:hanging="0"/>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pPr>
      <w:r>
        <w:rPr>
          <w:rFonts w:cs="Bookman Old Style" w:ascii="Bookman Old Style" w:hAnsi="Bookman Old Style"/>
          <w:b/>
        </w:rPr>
        <w:t xml:space="preserve">Felelős: Rácz Róbert polgármester                                                                       </w:t>
      </w:r>
    </w:p>
    <w:p>
      <w:pPr>
        <w:pStyle w:val="Normal"/>
        <w:ind w:left="1560" w:right="1559" w:hanging="0"/>
        <w:jc w:val="both"/>
        <w:rPr>
          <w:rFonts w:ascii="Bookman Old Style" w:hAnsi="Bookman Old Style" w:cs="Bookman Old Style"/>
          <w:b/>
          <w:b/>
        </w:rPr>
      </w:pPr>
      <w:r>
        <w:rPr>
          <w:rFonts w:cs="Bookman Old Style" w:ascii="Bookman Old Style" w:hAnsi="Bookman Old Style"/>
          <w:b/>
        </w:rPr>
        <w:t xml:space="preserve">Határidő: 2009. június 2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mivel a napirendi ponttal kapcsolatosan több kérdés ikrényi részről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krény község önkormányzatának képviselő - testülete 6 igen, 0 tartózkodás és 0 nem szavazattal az alábbi határozatot hozta a témával kapcsolat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22/2009.(III.31.)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560" w:right="1559" w:hanging="0"/>
        <w:rPr>
          <w:b/>
          <w:b/>
        </w:rPr>
      </w:pPr>
      <w:r>
        <w:rPr>
          <w:b/>
        </w:rPr>
        <w:t>Ikrény község önkormányzatának képviselő –  testülete Börcs és Abda községgel 2008. augusztus 29-én létrejött</w:t>
      </w:r>
      <w:r>
        <w:rPr/>
        <w:t xml:space="preserve"> </w:t>
      </w:r>
      <w:r>
        <w:rPr>
          <w:b/>
        </w:rPr>
        <w:t>közoktatási megállapodási társulás további fenntartása érdekében vállalja, hogy:</w:t>
      </w:r>
    </w:p>
    <w:p>
      <w:pPr>
        <w:pStyle w:val="TextBody"/>
        <w:ind w:left="1560" w:right="1559" w:hanging="0"/>
        <w:rPr>
          <w:b/>
          <w:b/>
        </w:rPr>
      </w:pPr>
      <w:r>
        <w:rPr>
          <w:b/>
        </w:rPr>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2009. április 1-én átutal az Abda – Börcs - Ikrény községek körjegyzőségének bankszámlájára, a költségvetési számláján rendelkezésre álló összegből 2,7 Mft-ot, a körjegyzőség számláján az átadott pénzösszeg időarányosan fennmaradó részének befektetéséről Ikrény község önkormányzata dönthet, - mivel a mindenkor szükséges összeggel a körjegyzőség rendelkezik, - valamint a keletkező kamatok is Ikrény község önkormányzatát illeti meg. </w:t>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Ikrény község Önkormányzata a működéshiányos önkormányzatok számára kiírt pályázati alapra sikeresen pályázik 25 Mft összegre. </w:t>
      </w:r>
    </w:p>
    <w:p>
      <w:pPr>
        <w:pStyle w:val="Normal"/>
        <w:numPr>
          <w:ilvl w:val="0"/>
          <w:numId w:val="1"/>
        </w:numPr>
        <w:ind w:left="1920" w:right="1559" w:hanging="360"/>
        <w:jc w:val="both"/>
        <w:rPr>
          <w:rFonts w:ascii="Bookman Old Style" w:hAnsi="Bookman Old Style" w:cs="Bookman Old Style"/>
          <w:b/>
          <w:b/>
        </w:rPr>
      </w:pPr>
      <w:r>
        <w:rPr>
          <w:rFonts w:cs="Bookman Old Style" w:ascii="Bookman Old Style" w:hAnsi="Bookman Old Style"/>
          <w:b/>
        </w:rPr>
        <w:t xml:space="preserve">Ikrény község Önkormányzatának képviselő – testülete vállalja, hogy 2009. június 29. napjáig a közoktatási társulás 2010. június 30-ig esedékes kiadásokat 10,5 Mft összegben előre finanszírozza a gesztor község számára. </w:t>
      </w:r>
    </w:p>
    <w:p>
      <w:pPr>
        <w:pStyle w:val="Normal"/>
        <w:ind w:right="1559" w:hanging="0"/>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pPr>
      <w:r>
        <w:rPr>
          <w:rFonts w:cs="Bookman Old Style" w:ascii="Bookman Old Style" w:hAnsi="Bookman Old Style"/>
          <w:b/>
        </w:rPr>
        <w:t xml:space="preserve">Felelős: Gergó András polgármester                                                                       </w:t>
      </w:r>
    </w:p>
    <w:p>
      <w:pPr>
        <w:pStyle w:val="Normal"/>
        <w:ind w:left="1560" w:right="1559" w:hanging="0"/>
        <w:jc w:val="both"/>
        <w:rPr>
          <w:rFonts w:ascii="Bookman Old Style" w:hAnsi="Bookman Old Style" w:cs="Bookman Old Style"/>
          <w:b/>
          <w:b/>
        </w:rPr>
      </w:pPr>
      <w:r>
        <w:rPr>
          <w:rFonts w:cs="Bookman Old Style" w:ascii="Bookman Old Style" w:hAnsi="Bookman Old Style"/>
          <w:b/>
        </w:rPr>
        <w:t xml:space="preserve">Határidő: 2009. június 2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Weller Tamás körjegyző kifejezte, amennyiben Abda és Börcs község az óvodákat és az iskolákat továbbra is a jelenlegi társulási formában kívánja fenntartani erről is szükséges döntést hoznia Abda és Börcs község képviselő – testületeinek, a feltételes felmondás életbe lépése esetén ugyanis az egész társulás megszűni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mivel a napirendi ponttal kapcsolatosan több kérdés abdai részről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bda község önkormányzatának képviselő – testülete 9 igen, 0 nem és 0 tartózkodás szavazattal a következő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61/2009.(III.31.) Képviselő - testületi határozat:</w:t>
      </w:r>
    </w:p>
    <w:p>
      <w:pPr>
        <w:pStyle w:val="Normal"/>
        <w:jc w:val="center"/>
        <w:rPr>
          <w:rFonts w:ascii="Bookman Old Style" w:hAnsi="Bookman Old Style" w:cs="Bookman Old Style"/>
          <w:b/>
          <w:b/>
        </w:rPr>
      </w:pPr>
      <w:r>
        <w:rPr>
          <w:rFonts w:cs="Bookman Old Style" w:ascii="Bookman Old Style" w:hAnsi="Bookman Old Style"/>
          <w:b/>
        </w:rPr>
      </w:r>
    </w:p>
    <w:p>
      <w:pPr>
        <w:pStyle w:val="TextBody"/>
        <w:ind w:left="1560" w:right="1559" w:hanging="0"/>
        <w:rPr/>
      </w:pPr>
      <w:r>
        <w:rPr>
          <w:b/>
        </w:rPr>
        <w:t xml:space="preserve">Abda község önkormányzatának képviselő – testülete – amennyiben a 60/2009.(III.31.) határozatában megfogalmazott felmondás érvényessé válik, úgy Abda község Börcs községgel a jelenlegi társulási megállapodásban szereplő tartalommal óvodáját és iskoláját közoktatási társulásban kívánja továbbra is fenntartani. </w:t>
      </w:r>
    </w:p>
    <w:p>
      <w:pPr>
        <w:pStyle w:val="Normal"/>
        <w:ind w:right="1559" w:hanging="0"/>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pPr>
      <w:r>
        <w:rPr>
          <w:rFonts w:cs="Bookman Old Style" w:ascii="Bookman Old Style" w:hAnsi="Bookman Old Style"/>
          <w:b/>
        </w:rPr>
        <w:t xml:space="preserve">Felelős: Szabó Zsolt polgármester                                                                       </w:t>
      </w:r>
    </w:p>
    <w:p>
      <w:pPr>
        <w:pStyle w:val="Normal"/>
        <w:ind w:left="1560" w:right="1559" w:hanging="0"/>
        <w:jc w:val="both"/>
        <w:rPr>
          <w:rFonts w:ascii="Bookman Old Style" w:hAnsi="Bookman Old Style" w:cs="Bookman Old Style"/>
          <w:b/>
          <w:b/>
        </w:rPr>
      </w:pPr>
      <w:r>
        <w:rPr>
          <w:rFonts w:cs="Bookman Old Style" w:ascii="Bookman Old Style" w:hAnsi="Bookman Old Style"/>
          <w:b/>
        </w:rPr>
        <w:t xml:space="preserve">Határidő: 2009. június 30.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i ponttal kapcsolatosan több kérdés börcsi részről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örcs község önkormányzatának képviselő - testülete 8 igen, 0 tartózkodás és 0 nem szavazattal az alábbi határozatot hozta a témával kapcsolat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20/2009.(III.31.) képviselő - testületi határozat:</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560" w:right="1559" w:hanging="0"/>
        <w:rPr/>
      </w:pPr>
      <w:r>
        <w:rPr>
          <w:b/>
        </w:rPr>
        <w:t xml:space="preserve">Börcs község önkormányzatának képviselő – testülete – amennyiben a 19/2009.(III.31.) határozatában megfogalmazott felmondás érvényessé válik, úgy Abda község Börcs községgel a jelenlegi társulási megállapodásban szereplő tartalommal óvodáját és iskoláját közoktatási társulásban kívánja továbbra is fenntartani. </w:t>
      </w:r>
    </w:p>
    <w:p>
      <w:pPr>
        <w:pStyle w:val="Normal"/>
        <w:ind w:right="1559" w:hanging="0"/>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pPr>
      <w:r>
        <w:rPr>
          <w:rFonts w:cs="Bookman Old Style" w:ascii="Bookman Old Style" w:hAnsi="Bookman Old Style"/>
          <w:b/>
        </w:rPr>
        <w:t xml:space="preserve">Felelős: Rácz Róbert polgármester                                                                       </w:t>
      </w:r>
    </w:p>
    <w:p>
      <w:pPr>
        <w:pStyle w:val="Normal"/>
        <w:ind w:left="1560" w:right="1559" w:hanging="0"/>
        <w:jc w:val="both"/>
        <w:rPr>
          <w:rFonts w:ascii="Bookman Old Style" w:hAnsi="Bookman Old Style" w:cs="Bookman Old Style"/>
          <w:b/>
          <w:b/>
        </w:rPr>
      </w:pPr>
      <w:r>
        <w:rPr>
          <w:rFonts w:cs="Bookman Old Style" w:ascii="Bookman Old Style" w:hAnsi="Bookman Old Style"/>
          <w:b/>
        </w:rPr>
        <w:t xml:space="preserve">Határidő: 2009. június 30.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Rácz Róbert és Gergó András polgármester mivel több kérdés, hozzászólás, javaslat egyéb napirendi pontra nem volt, megköszönték a részvételt és az aktív munkát, majd a képviselőtestületi ülést 20.00 órakor berekesztették.</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Szabó Zsolt                                                      Rácz Róbert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polgármester                                                    polgárm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tab/>
        <w:tab/>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Weller Tamás</w:t>
        <w:tab/>
        <w:tab/>
        <w:tab/>
        <w:tab/>
        <w:tab/>
        <w:t>Gergó Andrá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örjegyző</w:t>
        <w:tab/>
        <w:tab/>
        <w:tab/>
        <w:tab/>
        <w:tab/>
        <w:tab/>
        <w:t>polgárm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15000" cy="95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Abda, Börcs és Ikrény község önkormányzat képviselő – testületének együttes ülé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Bookman Old Style" w:hAnsi="Bookman Old Style" w:cs="Bookman Old Styl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6:00Z</dcterms:created>
  <dc:creator>HORVÁTH ATTILA</dc:creator>
  <dc:description/>
  <cp:keywords/>
  <dc:language>en-US</dc:language>
  <cp:lastModifiedBy>Börcs</cp:lastModifiedBy>
  <cp:lastPrinted>2009-04-21T11:15:00Z</cp:lastPrinted>
  <dcterms:modified xsi:type="dcterms:W3CDTF">2009-05-05T09:00:00Z</dcterms:modified>
  <cp:revision>3</cp:revision>
  <dc:subject/>
  <dc:title>J  e  g  y  z  ő  k  ö  n  y  v</dc:title>
</cp:coreProperties>
</file>